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ркутский государствен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Юридический инстит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гражданского пра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рекоменд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выполнению и защите дипломных рабо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                                        </w:t>
      </w:r>
      <w:r>
        <w:rPr/>
        <w:t>Приняты на засед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афедры гражданского права ЮИ И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__»_____________________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комендованы к утверж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Учебно-методической комисси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ЮИ ИГУ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__»_____________________2008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Утверждены Ученым Сове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ЮИ ИГ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__»_____________________2008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ркутск 2008</w:t>
      </w:r>
    </w:p>
    <w:p>
      <w:pPr>
        <w:pStyle w:val="Normal"/>
        <w:ind w:firstLine="454"/>
        <w:jc w:val="both"/>
        <w:rPr/>
      </w:pPr>
      <w:r>
        <w:rPr/>
        <w:t>Настоящие методические рекомендации по выполнению и защите дипломных работ разработаны для студентов Юридического института ИГУ на основе Государственного образовательного стандарта высшего профессионального образования по специальности 021100 – «Юриспруденция», утвержденного Министерством образования РФ 27 марта      2000 г., Положения о выполнении и защите дипломных работ, утвержденного Ученым Советом ЮИ ИГУ 21 июня 2006 г., и с учетом сложившейся практики выполнения и защиты дипломных работ на кафедре гражданского права ЮИ ИГУ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пломная работа завершает подготовку специалиста по специальности «Юриспруденция» и позволяет оценить его готовность решать теоретические и практические задачи.</w:t>
      </w:r>
    </w:p>
    <w:p>
      <w:pPr>
        <w:pStyle w:val="Normal"/>
        <w:ind w:firstLine="454"/>
        <w:jc w:val="both"/>
        <w:rPr/>
      </w:pPr>
      <w:r>
        <w:rPr/>
        <w:t>Дипломная работа – это самостоятельный научно-исследовательский труд студента. В ней должны присутствовать элементы новизны: в работе выдвигаются новые проблемы, еще не получившие достаточного отражения в научной литературе; приводятся неизвестные ранее факты; предпринимается попытка показать новые связи между известными явлениями или приводится оригинальная трактовка уже известного я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дипломной работы направлено на достижение следующих 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зация и углубление теоретических и практических знаний по избранной специализации, их применение при решении конкретных прикладны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епление навыков самостоя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методикой исследования, обобщения, анализа и логического изложения материала.</w:t>
      </w:r>
    </w:p>
    <w:p>
      <w:pPr>
        <w:pStyle w:val="Normal"/>
        <w:ind w:firstLine="454"/>
        <w:jc w:val="both"/>
        <w:rPr/>
      </w:pPr>
      <w:r>
        <w:rPr/>
        <w:t>Дипломная работа студента должна отраж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чность теоретического знания по избранной теме и проблемное изложение теоретического и фактическ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подбирать, изучать и обобщать литературные источники, правоприменительную практику, решать практические задачи в области юриспруденции, проводить анализ, делать выводы и разрабатывать предложения по совершенствованию законодательства и практики его приме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грамотно применять методы оценки социальной и экономической эффективности предполагаемых мероприят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ими требованиями к дипломной работ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вая направл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ость изложения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убина исследования и полнота освещения вопро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бедительность аргументации, обоснованность выводов и рекоменд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ость и точность формулиро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дублирования в изложении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пустимость описательного изложения в качестве основн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жая и репрезентативная правоприменительная прак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е наличие цитируемых текстов и библиографических сносок, отражающих использование нормативных источников и науч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библиографических сносок в строгом соответствии с ГОСТ 7.1-84 «Библиографическое описание документа. Общие правила и требования» с изменениями на день сдачи работы на кафед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списка использованных автором источников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ТЕМАТИКА ДИПЛОМНЫХ РАБОТ И НАУЧНОЕ РУКОВОДСТВО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матика дипломных работ разрабатывается кафедрой гражданского права ЮИ ИГУ и утверждается методической комиссией ЮИ ИГУ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ение и защита дипломных работ на кафедре гражданского права осуществляется по темам в рамках следующих курсов, которые ведутся на кафедр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в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ейн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лищн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емельн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рарн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ое пра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 социального обеспе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дународное частное пра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уденту предоставляется право выбора темы дипломного сочинения в соответствии с разработанным перечнем, или студент может предложить свою тему с обоснованием ее актуальности и целесообразности исследования. Поощряется практика, когда заявленная тема дипломной работы является продолжением исследований, проводимых в процессе написания курсовых и научных студенческих рабо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ма дипломной работы должна отражать проблему всего исследования, вследствие чего название работы должно иметь проблемную направленность и не может носить слишком общий характе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обходимо предварительное обсуждение темы дипломной работы с предполагаемым научным руководителе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сле выбора темы дипломной работы и обсуждения ее с научным руководителем студент подает заявление на имя заведующего кафедрой гражданского права с просьбой разрешить ее написание под руководством одного из преподавателей кафедры (см. </w:t>
      </w:r>
      <w:r>
        <w:rPr>
          <w:i/>
        </w:rPr>
        <w:t>Приложение № 1</w:t>
      </w:r>
      <w:r>
        <w:rPr/>
        <w:t>). Согласие преподавателя быть научным руководителем может быть отражено в заявлении путем надписи о соглас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ждение темы дипломного сочинения происходит на заседании кафедры. Кафедра имеет право вынести решение о необходимости изменить тему дипломного сочинения. Не допускается утверждение одной и той же темы для двух и более дипломных работ у одного научного руководи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дновременно с утверждением темы дипломной работы на заседании кафедры выносится решение об утверждении научного руководителя преимущественно из числа преподавателей кафедры.</w:t>
      </w:r>
    </w:p>
    <w:p>
      <w:pPr>
        <w:pStyle w:val="Normal"/>
        <w:ind w:firstLine="454"/>
        <w:jc w:val="both"/>
        <w:rPr/>
      </w:pPr>
      <w:r>
        <w:rPr/>
        <w:t xml:space="preserve">Научное руководство осуществляется в рамках запланированной учебной нагрузки. Сверх определенной нагрузки научное руководство может осуществляться с согласия преподавателя и по решению заведующего кафедрой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Преподаватель не может осуществлять научное руководство более чем 12 дипломными работами в течение учебного года вне зависимости от формы обучения. Научное руководство более чем 12 дипломными работами может осуществляться лишь по разрешению администрации Юридического института. 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ПОРЯДОК ВЫПОЛНЕНИЯ И ОФОРМЛЕНИЯ ДИПЛОМНЫХ РАБОТ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утверждения темы дипломной работы студент совместно с научным руководителем составляет а) план дипломной работы; б) задание по выполнению дипломной работы, предусматривающее сбор данных для дипломной работы и их обобщение; в) календарный график поэтапного выполнения дипломной работы.</w:t>
      </w:r>
    </w:p>
    <w:p>
      <w:pPr>
        <w:pStyle w:val="Normal"/>
        <w:ind w:firstLine="454"/>
        <w:jc w:val="both"/>
        <w:rPr/>
      </w:pPr>
      <w:r>
        <w:rPr/>
        <w:t>Дипломная работа – самостоятельная работа студента. Научный руководитель помогает студенту в раскрытии темы, в том, на какие вопросы, прежде всего, необходимо обратить внимание, делает замечания относительно соблюдения формальных требований, предъявляемых к дипломным рабо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омная работа выполняется на основе глубокого изучения нормативных правовых актов разного уровня, методических материалов, специальной отечественной и зарубежной научной литературы, в том числе оригинальной, статистических и иных данных.</w:t>
      </w:r>
    </w:p>
    <w:p>
      <w:pPr>
        <w:pStyle w:val="Normal"/>
        <w:ind w:firstLine="454"/>
        <w:jc w:val="both"/>
        <w:rPr/>
      </w:pPr>
      <w:r>
        <w:rPr/>
        <w:t>Студент должен познакомиться с новейшими публикациями по теме дипломной работы в юридической периодике. Конкретный перечень журналов определяется студентом по согласованию с научным руководителем.</w:t>
      </w:r>
    </w:p>
    <w:p>
      <w:pPr>
        <w:pStyle w:val="Normal"/>
        <w:ind w:firstLine="454"/>
        <w:jc w:val="both"/>
        <w:rPr/>
      </w:pPr>
      <w:r>
        <w:rPr/>
        <w:t>Перечень специальной литературы составляется студентом самостоятельно. Научный руководитель может рекомендовать студенту дополнительную литературу по теме диплом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иллюстрации рассматриваемых положений и для обоснования выводов и предложений автора должна использоваться правоприменительная практика. Наряду с опубликованной практикой в работе приводится неопубликованная правоприменительная практика с обязательным указанием ее исто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пирический материал обобщается и при необходимости помещается автором в работе в виде таблиц, графиков, диаграмм, схем. Цифры и факты должны правильно отражать реальное состояние изучаемой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омная работа должна быть представлена на кафедру в оформленном виде с отзывом научного руководителя не позднее, чем за месяц до ее защиты. Студент, не представивший дипломную работу в установленные сроки, может быть допущен к защите на следующий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пломная работа должна быть представлена на кафедру в печатном виде, текст должен содержаться на листах формата А4, на одной стороне листа. При выполнении работы на компьютере должны быть соблюдены следующие требования: шрифт </w:t>
      </w:r>
      <w:r>
        <w:rPr>
          <w:lang w:val="en-US"/>
        </w:rPr>
        <w:t>Times New Roman – 12</w:t>
      </w:r>
      <w:r>
        <w:rPr/>
        <w:t>, междустрочный интервал – полуторный, поля: верхнее – 25мм, нижнее – 30 мм, правое – 10 мм, левое – 30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дипломной работы должен составлять 50-60 страниц печатного текста. Рекомендуемый объем – это необходимое требование научной работы. Важно раскрыть тему в заданном объеме. Несоблюдение установленного объема может стать серьезным замечанием относительно оформления дипломной работы. В отдельных случаях объем может быть увеличен. Однако такое решение должно быть обоснованным и согласовано с научным руководителем. В установленный нормативный объем не включаются приложения к диплом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ицы следует нумеровать арабскими цифрами, соблюдая сквозную нумерацию по всему тексту. Нумерация страниц начинается с титульного листа, но номер страницы на нем не ставится. На второй странице размещается оглавление. Номера проставляются с третьей страницы работы, включая библиографический список и приложения. Номера страниц проставляются вверху посередине л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тульный лист дипломной работы должен содержать наименование работы, сведения об авторе (Ф.И.О., отделение, группа) и его научном руководителе; включает также визу заведующего кафедрой о допуске работы к защите и указание на номер протокола о защите и полученную оценку (см. </w:t>
      </w:r>
      <w:r>
        <w:rPr>
          <w:i/>
        </w:rPr>
        <w:t>Приложение № 2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ипломной работе используются подстрочные ссылки, когда сведения о цитируемой работе приводятся в нижней части страницы. В тексте после цитаты выше строки ставится порядковый номер ссылки для данной стран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 учитывать, что в соответствии с пп. 1 п. 1 ст. 1274 Гражданского кодекса РФ без согласия автора или иного правообладателя и без выплаты вознаграждения, но с обязательным указанием имени автора, произведение которого используется, и источника заимствования допускается цитирование в оригинале и в переводе в научных, полемических, критических или информационных целях правомерно обнародованных произведений </w:t>
      </w:r>
      <w:r>
        <w:rPr>
          <w:i/>
        </w:rPr>
        <w:t>в объеме, оправданном целью цитирован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ение авторства (плагиат) является административным правонарушением (ч. 2 ст. 7.12. Кодекса РФ об административных правонарушениях) и безусловным основанием для недопущения дипломной работы к защ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формления библиографического списка, первичных и повторных подстрочных библиографических ссылок, составленные в соответствии с ГОСТ 7.1-84, представлены в </w:t>
      </w:r>
      <w:r>
        <w:rPr>
          <w:i/>
        </w:rPr>
        <w:t>Приложении № 3</w:t>
      </w:r>
      <w:r>
        <w:rPr/>
        <w:t xml:space="preserve"> к настоящим методическим рекомендац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ная дипломная работа переплетается и с подписью студента, научного руководителя и датой написания сдается на кафед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одготовку и печатание дипломной работы отвечает студент. Небрежное оформление дипломной работы, опечатки являются серьезными недочетами, которые могут быть приняты во внимание при оценке дипломной работы. Заведующий кафедрой имеет право не допустить к защите дипломную работу, имеющую существенные нарушения требований по оформлению дипломных работ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СТРУКТУРА ДИПЛОМНОЙ РАБОТЫ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ными элементами дипломной работ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лав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графический спис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о </w:t>
      </w:r>
      <w:r>
        <w:rPr>
          <w:i/>
        </w:rPr>
        <w:t>введении</w:t>
      </w:r>
      <w:r>
        <w:rPr/>
        <w:t xml:space="preserve"> обосновывается выбор темы, определяемый ее актуальностью. Формулируются проблемы и круг вопросов, необходимых для ее решения: определяется цель, в соответствии с которой устанавливается круг задач, подлежащих разрешению; указываются объект исследования, используемые методы анализа, степень научной исследованности проблемы и основные научные школы (их представители), к которым обращался автор. Введение должно занимать 2-3 страниц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Основная часть</w:t>
      </w:r>
      <w:r>
        <w:rPr/>
        <w:t xml:space="preserve"> дипломной работы содержит, как правило, не менее двух глав, каждая из которых в свою очередь делится на 2-4 параграфа, которые также могут состоять из нескольких составных час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язательной для дипломной работы является логическая связь между главами и последовательное развитие основной темы на протяжении всей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согласованию с научным руководителем студентом определяется функциональная нагрузка на главы дипломной работы. Например, функциональная нагрузка на главы может быть следующей:</w:t>
      </w:r>
    </w:p>
    <w:p>
      <w:pPr>
        <w:pStyle w:val="Normal"/>
        <w:ind w:firstLine="454"/>
        <w:jc w:val="both"/>
        <w:rPr/>
      </w:pPr>
      <w:r>
        <w:rPr>
          <w:i/>
        </w:rPr>
        <w:t>Первая глава</w:t>
      </w:r>
      <w:r>
        <w:rPr/>
        <w:t xml:space="preserve"> может носить методологический характер, как правило, она является теоретической основой для последующих глав. В ней на основе изучения работ отечественных и зарубежных авторов излагается существо исследуемой проблемы, рассматриваются различные подходы к ее решению, дается их оценка, излагаются и обосновываются собственные позиции студента.</w:t>
      </w:r>
    </w:p>
    <w:p>
      <w:pPr>
        <w:pStyle w:val="Normal"/>
        <w:ind w:firstLine="454"/>
        <w:jc w:val="both"/>
        <w:rPr/>
      </w:pPr>
      <w:r>
        <w:rPr>
          <w:i/>
        </w:rPr>
        <w:t>Вторая глава</w:t>
      </w:r>
      <w:r>
        <w:rPr/>
        <w:t xml:space="preserve"> может носить аналитический характер. Студент представляет глубокий анализ изучаемой правовой проблемы, констатирует факты и процессы, выявляет тенденции развития правовых явлений, показывает проблемы, возникающие при применении правовых норм (институтов), вскрывает их причины, а также предлагает пути устранения выявленных проблем и недостатков. Эта глава служит технико-юридическим обоснованием дальнейших разработок.</w:t>
      </w:r>
    </w:p>
    <w:p>
      <w:pPr>
        <w:pStyle w:val="Normal"/>
        <w:ind w:firstLine="454"/>
        <w:jc w:val="both"/>
        <w:rPr/>
      </w:pPr>
      <w:r>
        <w:rPr>
          <w:i/>
        </w:rPr>
        <w:t>Третья глава</w:t>
      </w:r>
      <w:r>
        <w:rPr/>
        <w:t xml:space="preserve"> может быть проектной. В ней разрабатываются предложения и рекомендации, которые должны иметь конкретный характер. Все предложения по совершенствованию законодательства и практики его применения должны быть доведены до стадии разработки, обеспечивающей их практическое воплощение. В частности, в работе приводятся формулировки правовых новелл, а также положений руководящих постановлений пленумов Верховного или Высшего арбитражного судов. Базой для разработки конкретных предложений и мероприятий служит анализ исследуемой проблемы, проведенный во второй главе, а также имеющийся прогрессивный отечественный и зарубежный опы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</w:t>
      </w:r>
      <w:r>
        <w:rPr>
          <w:i/>
        </w:rPr>
        <w:t>заключении</w:t>
      </w:r>
      <w:r>
        <w:rPr/>
        <w:t xml:space="preserve"> последовательно излагаются теоретические и практические выводы и предложения, к которым пришел студент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, а также должны соотноситься с задачами, на необходимость разрешения которых было указано во введении. Выводы и предложения лучше излагать тезисно. Объем заключения – 3-4 страниц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Библиографический список</w:t>
      </w:r>
      <w:r>
        <w:rPr/>
        <w:t xml:space="preserve"> состоит из трех разделов: 1) Нормативный материал; 2) Специальная литература; 3) Практика государственных органов. В библиографический список включаются только библиографические записи, оформленные на реально использованные в работе источники. Правила оформления библиографического списка указаны в </w:t>
      </w:r>
      <w:r>
        <w:rPr>
          <w:i/>
        </w:rPr>
        <w:t>Приложении № 3</w:t>
      </w:r>
      <w:r>
        <w:rPr/>
        <w:t xml:space="preserve"> к настоящим методическим рекомендациям. При возникновении вопросов о составлении библиографического списка студенты могут обратиться за методической помощью к работникам библиотеки ЮИ ИГ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качестве </w:t>
      </w:r>
      <w:r>
        <w:rPr>
          <w:i/>
        </w:rPr>
        <w:t>приложений</w:t>
      </w:r>
      <w:r>
        <w:rPr/>
        <w:t xml:space="preserve"> к дипломной работе оформляется оригинальный вспомогательный материал (схемы, таблицы и др.). Кроме того, к работе могут быть приложены неопубликованные акты правоприменительных органов, которые рассматриваются автором. При этом рекомендуется прикладывать копии документов, в которых с помощью специальных канцелярских средств (корректирующей жидкости) исключается упоминание имен и наименований любых физических и юридических лиц, а также адресов их жительства или места нах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СОДЕРЖАНИЮ ДИПЛОМНОЙ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ыполнении дипломных работ необходимо учитывать, что многие вопросы в области юриспруденции носят дискуссионный характер, поэтому их решение невозможно без обращения к высказанным в науке мнениям, однако при этом недостаточно простого перечисления различных точек зрения. Студент должен высказать свою позицию, которая может как совпадать, так и не совпадать с предложенными другими авторами подходами, но в любом случае мнение студента должно быть обоснованным, логически непротиворечивым и не должно содержать явных ошибок в анализе правовых явл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ная работа является научно-исследовательским трудом, поэтому студент должен следовать принципу преемственности, согласно которому каждое новое исследование основывается на исследованиях, сделанных ранее, каждая новая теория включает в себя некоторые положения старой теории как частный случай. При выполнении дипломной работы следует обращаться к трудам не только современных авторов, но и к работам предшествующих исторических периодов, в том числе – советского этапа. При этом необходимо использовать конкретно-исторический метод исследования, рассматривая труды, созданные в предыдущие исторические периоды, через призму общественно-исторических условий появления дан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ыполнении дипломных работ необходимо использовать фундаментальные труды ведущих ученых, сформировавших основные представления о решении научных проблем в рассматриваемой области иссле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ыполнении и защите дипломных работ на кафедре гражданского права ЮИ ИГУ необходимо рассматривать главным образом проблемы материально-правового характера, вопросы сугубо процессуального характера не должны составлять основной предмет исследования в таких дипломных работ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и защита дипломных работ на кафедре гражданского права предполагает изучение главным образом действующего законодательства и практики его применения, исторический обзор того или иного вопроса в таких дипломных работах должен служить выявлению особенностей становления действующего законодательства и практики его применения, а также целям сравнения различных правовых явлений современности и их исторических анал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ные работы, выполненные для защиты на кафедре гражданского права, должны отражать специфику источников права в рассматриваемой правовой отрасли. Следует учитывать, что помимо кодифицированных федеральных законов существуют специальные законы, подзаконные акты, международные договоры РФ, в некоторых случаях применяются обычаи делового оборота. При выполнении дипломных работ необходимо следить за изменениями и дополнениями действующего законодатель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дентам необходимо принимать во внимание, что согласно ст.ст. 71-72 Конституции РФ гражданское законодательство отнесено к ведению Российской Федерации, а трудовое, семейное, жилищное, земельное, водное, лесное законодательство, законодательство о недрах, об охране окружающей среды, вопросы социальной защиты, включая социальное обеспечение, отнесены к совместному ведению РФ и субъектов РФ. В этой связи студентам, исследующим отрасли законодательства, относящиеся к сфере совместного ведения РФ и ее субъектов, необходимо обращаться к нормативным правовым актам субъектов РФ, преимущественно – к актам Иркутской обл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принятые в дипломной работе решения и за правильность всех данных отвечает студент – автор диплом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ЗАЩИТА ДИПЛОМНОЙ РАБОТЫ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зднее, чем за два месяца до начала работы Государственной Экзаменационной Комиссии (далее – «ГЭК»), кафедра утверждает график защит дипломных работ и список внешних рецензентов. Межкафедральное рецензирование приравнивается к внешнему. Внутреннее рецензирование в исключительных случаях допускается лишь по разрешению администрации ЮИ И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ый руководитель представляет в письменном виде отзыв на дипломную работу не позднее, чем за месяц до ее защиты. В отзыве научного руководителя раскрывается актуальность темы, новизна дипломной работы, ее теоретический уровень, раскрытие темы и использование практики правоприменительных органов. В случае отрицательного отзыва дипломная работа к защите не допуск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пломная работа вместе с отзывом направляется рецензенту для дачи письменной рецензии (см. </w:t>
      </w:r>
      <w:r>
        <w:rPr>
          <w:i/>
        </w:rPr>
        <w:t>Приложение № 4</w:t>
      </w:r>
      <w:r>
        <w:rPr/>
        <w:t xml:space="preserve"> к настоящим методическим рекомендациям). В рецензии обязательно, наряду с положительными моментами, должны быть отражены недостатки дипломной работы.</w:t>
      </w:r>
    </w:p>
    <w:p>
      <w:pPr>
        <w:pStyle w:val="Normal"/>
        <w:ind w:firstLine="454"/>
        <w:jc w:val="both"/>
        <w:rPr/>
      </w:pPr>
      <w:r>
        <w:rPr/>
        <w:t>В случае дачи отрицательной рецензии дипломная работа по решению заведующего кафедрой может быть допущена к защите. В этом случае заведующий кафедрой может также направить дипломную работу на повторное рецензирование другому реценз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положительного отзыва и рецензии, а также при соответствии дипломной работы предъявляемым требованиям, заведующий кафедрой принимает решение о допуске к защите дипломной работы на заседании ГЭ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заведующего кафедрой, научного руководителя или по инициативе студента может быть проведена предзащита дипломной работы на заседании кафед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дипломной работы проходит на заседании ГЭК в соответствии с утвержденным графиком. Перенос защиты на более поздние или более ранние сроки допускается только по решению администрации ЮИ ИГУ.</w:t>
      </w:r>
    </w:p>
    <w:p>
      <w:pPr>
        <w:pStyle w:val="Normal"/>
        <w:ind w:firstLine="454"/>
        <w:jc w:val="both"/>
        <w:rPr/>
      </w:pPr>
      <w:r>
        <w:rPr/>
        <w:t>Защита является состоявшейся, если на ней присутствовало не менее 2/3 состава ГЭ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ходе защиты студент-автор дипломной работы выступает с докладом, в котором кратко указывается актуальность темы исследования, тезисно перечисляются проблемы исследования, определяются пути решения проблем, предложения по совершенствованию законодательства и правоприменительной практики с кратким обоснованием таких предложений. Продолжительность доклада должна составлять 7-10 минут. Рекомендуется предварительно подготовить текст доклада и согласовать его с научным руководи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завершении доклада студента члены ГЭК и все присутствующие на защите лица задают ему возникшие у них вопросы. После ответа на поставленные вопросы на заседании ГЭК оглашаются отзыв научного руководителя и рецензия на дипломную работу. При постановке в отзыве и рецензии вопросов перед автором работы студенту предлагается ответить на них, а также высказаться о замечаниях, содержащихся в отзыве и рецензии. При этом студенту могут быть заданы уточняющие его мнение вопрос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защиты всех запланированных для рассмотрения на данном заседании дипломных работ, в день защиты, ГЭК рассматривает результаты защиты. В обсуждении результатов защиты принимают участие члены ГЭК, а также могут принимать участие научные руководители дипломных работ и рецензенты.</w:t>
      </w:r>
    </w:p>
    <w:p>
      <w:pPr>
        <w:pStyle w:val="Normal"/>
        <w:ind w:firstLine="454"/>
        <w:jc w:val="both"/>
        <w:rPr/>
      </w:pPr>
      <w:r>
        <w:rPr/>
        <w:t>В голосовании по оценке результатов защиты дипломной работы принимают участие только члены ГЭК. В случае расхождения мнений при равенстве голосов голос председателя ГЭК является решающ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дипломной работы оценивается на основе следующих критерие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ый уровень работы, степень разработки темы, значение для юридической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нота использования научной литературы, необходимых нормативных актов, судебной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стоятельность и творческий подход к разработке 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сть и научная обоснованность выв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ль изло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сть и аккуратность оформления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ень профессиональной подготовленности, выявленная как в содержании дипломной работы, так и в процессе её защи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защиты фиксируются в протоколе защиты, который подписывается секретарем и всеми членами ГЭК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ПРИЛОЖЕНИЯ.</w:t>
      </w:r>
    </w:p>
    <w:p>
      <w:pPr>
        <w:pStyle w:val="Normal"/>
        <w:ind w:left="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454"/>
        <w:jc w:val="both"/>
        <w:rPr/>
      </w:pPr>
      <w:r>
        <w:rPr>
          <w:b w:val="false"/>
          <w:i/>
          <w:sz w:val="24"/>
          <w:u w:val="none"/>
        </w:rPr>
        <w:t>Приложение № 1</w:t>
      </w:r>
      <w:r>
        <w:rPr>
          <w:b w:val="false"/>
          <w:sz w:val="24"/>
          <w:u w:val="none"/>
        </w:rPr>
        <w:t xml:space="preserve"> – образец заявления на имя зав. кафедрой об утверждении темы дипломной работы.</w:t>
      </w:r>
    </w:p>
    <w:p>
      <w:pPr>
        <w:pStyle w:val="Normal"/>
        <w:ind w:firstLine="454"/>
        <w:rPr/>
      </w:pPr>
      <w:r>
        <w:rPr>
          <w:i/>
        </w:rPr>
        <w:t>Приложение № 2</w:t>
      </w:r>
      <w:r>
        <w:rPr/>
        <w:t xml:space="preserve"> – образец оформления титульного листа дипломной работы.</w:t>
      </w:r>
    </w:p>
    <w:p>
      <w:pPr>
        <w:pStyle w:val="Normal"/>
        <w:ind w:firstLine="454"/>
        <w:rPr/>
      </w:pPr>
      <w:r>
        <w:rPr>
          <w:i/>
        </w:rPr>
        <w:t>Приложение № 3</w:t>
      </w:r>
      <w:r>
        <w:rPr/>
        <w:t xml:space="preserve"> – правила оформления библиографического списка, первичных и повторных подстрочных библиографических ссылок.</w:t>
      </w:r>
    </w:p>
    <w:p>
      <w:pPr>
        <w:pStyle w:val="Normal"/>
        <w:ind w:firstLine="454"/>
        <w:rPr/>
      </w:pPr>
      <w:r>
        <w:rPr>
          <w:i/>
        </w:rPr>
        <w:t>Приложение № 4</w:t>
      </w:r>
      <w:r>
        <w:rPr/>
        <w:t xml:space="preserve"> – типовая рецензия на дипломную работу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74"/>
        </w:tabs>
        <w:ind w:left="0" w:firstLine="454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174"/>
        </w:tabs>
        <w:ind w:left="0" w:firstLine="45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1174"/>
        </w:tabs>
        <w:ind w:left="0" w:firstLine="45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174"/>
        </w:tabs>
        <w:ind w:left="0" w:firstLine="45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1174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811"/>
        </w:tabs>
        <w:ind w:left="811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1174"/>
        </w:tabs>
        <w:ind w:left="0" w:firstLine="454"/>
      </w:pPr>
      <w:rPr/>
    </w:lvl>
    <w:lvl w:ilvl="1">
      <w:start w:val="2"/>
      <w:numFmt w:val="decimal"/>
      <w:lvlText w:val="%1.%2."/>
      <w:lvlJc w:val="left"/>
      <w:pPr>
        <w:tabs>
          <w:tab w:val="num" w:pos="811"/>
        </w:tabs>
        <w:ind w:left="811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276" w:leader="none"/>
        <w:tab w:val="center" w:pos="284" w:leader="none"/>
      </w:tabs>
      <w:ind w:left="-567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-1276" w:leader="none"/>
      </w:tabs>
      <w:ind w:left="-284" w:firstLine="113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05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0:00Z</dcterms:created>
  <dc:creator>Безик</dc:creator>
  <dc:description/>
  <dc:language>en-US</dc:language>
  <cp:lastModifiedBy>Безик</cp:lastModifiedBy>
  <cp:lastPrinted>2002-03-25T12:22:00Z</cp:lastPrinted>
  <dcterms:modified xsi:type="dcterms:W3CDTF">2008-11-19T04:11:00Z</dcterms:modified>
  <cp:revision>30</cp:revision>
  <dc:subject/>
  <dc:title>Федеральное агентство по образованию</dc:title>
</cp:coreProperties>
</file>