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ЗАН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ушателей курсов повышения квалификации по програм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авовая культура в профессиональной педагогической деятельно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ого института И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19 ноября по 02 декабр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95"/>
        <w:gridCol w:w="1842"/>
        <w:gridCol w:w="12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Лисаускай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дминистративного права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Яковл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а: происхождение, понятие и сущность. Государственная власть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Пья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-18.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а: происхождение, понятие и сущность. Государственная власть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Пья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емейного права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Дрозд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емейного права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Дрозд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дминистративного права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Яковл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дминистративного права (лекция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Яковл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человека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Архип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человека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Архип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а: происхождение, понятие и сущность. Государственная власть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кция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Пья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а: понятие, сущность и назначение, система права. Правовое регулирование и реализация права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Кузне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а: понятие, сущность и назначение, система права. Правовое регулирование и реализация права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Кузне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а: понятие, сущность и назначение, система права. Правовое регулирование и реализация права (лекция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Кузне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а: понятие, сущность и назначение, система права. Правовое регулирование и реализация права (семинар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Кузне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а: понятие, сущность и назначение, система права. Правовое регулирование и реализация права (семинар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Кузне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принуждение и юридическая ответственность. Правовое поведение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 Кузь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принуждение и юридическая ответственность. Правовое поведение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 Кузь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4.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как основной закон государства. Содержание и основные характеристики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Ю. Херту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как основной закон государства. Содержание и основные характеристики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Ю. Херту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а: происхождение, понятие и сущность. Государственная власть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ми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 Кузь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логового права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Кол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вторского права. Интеллектуальная собственность и особенности ее оформления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Клим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налогового права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В. Колос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го права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Без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го права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Без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вторского права. Интеллектуальная собственность и особенности ее оформления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Клим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человека (семи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Архип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человека (семи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Архип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ражданского права (семи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Без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статуса несовершеннолетних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 Садовни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статуса несовершеннолетних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 Садовни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статуса несовершеннолетних (семи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 Садовни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оябр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4.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головного права (лекция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 Георгие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головного права (лекция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Ших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-18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головного права (лекция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Ших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-10.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дисциплине «Основы государства: происхождение, понятие и сущность. Государственная власт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. Кузне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2.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ребенка. Права человека (круглый ст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Архипкина, М.Н. Садовни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утур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мощник Директора ЮИ ИГУ  по программам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ополнительного профессионального образования                                                                                                                       М.А. Сутурин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05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0:00Z</dcterms:created>
  <dc:creator>1</dc:creator>
  <dc:description/>
  <dc:language>en-US</dc:language>
  <cp:lastModifiedBy>Bukycuk</cp:lastModifiedBy>
  <cp:lastPrinted>2012-11-08T10:42:00Z</cp:lastPrinted>
  <dcterms:modified xsi:type="dcterms:W3CDTF">2012-11-08T01:46:00Z</dcterms:modified>
  <cp:revision>4</cp:revision>
  <dc:subject/>
  <dc:title/>
</cp:coreProperties>
</file>