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дурин Григорий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анова Анн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лобородова Надежд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убеева Александр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уинова Ан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мпилова Евгения Булат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рмаева Суре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ляк Полин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убинчук Владимир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рпушкеева Раиса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оваленков Павел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рбатова Елизавет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ренкова Арина Олег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чинникова Ксения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нова Валер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возников Егор Дмитри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хина Я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узиков Матвей Викто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ртасова Екатерина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асенко Снежан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досова Анна Ильинич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пиков Александр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-Д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ева Анастасия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 Бэликто Ошо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аносова Анастасия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севич Наталия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катери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инимаев Булат Бато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шина Дарья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Сергей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нькина Кристина Влади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таль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Ан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ньин Георгий Аркад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Виктория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епкова Алин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ед Анастасия Вя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усанец Лилия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ва Ирина Вита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йнова Вероник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катер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Анн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удоров Андрей Ардан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жиева Анастасия Золто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тешева Саника Генн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2-Д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чик Максим Вячеслав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а Дашима Тумэ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митрий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Игор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рхозина Дарья Ром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горов Доржи Болот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на Софья Влади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алова Намжилма Дондок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мир Аделина Максим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як Виктор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Владимир Владислав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Павел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чукова Дарья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коев Чингис Вале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емён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ну София Геннад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Анастасия Ром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аниил Викто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Даниил Вячеслав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 Данила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 Артём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хасаев Павел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ова Дарья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 Вадим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3-Д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лова Вероника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ева Янжим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да Дарина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ясов Владимир Олег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Антон Олег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брылов Мэргэн Эрдэм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ов Кирилл Фёдо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мирова Виктория Степ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хина Дарья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лександр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ев Пётр Тарас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 Владислав Геннад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ков Дугар Жарга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кшина Ни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Юл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кке Ольг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Валерия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метанюк Елизавета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трамилова Арина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юмина Софья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Царёва Полин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Черных Николай Михай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ноева Светла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4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кеева Айгуль Алмазбек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ыкин Владимир Олег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 Илья Вале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данова Аюна Ирдэн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 Михаил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Мария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Жилинскас Даниил Артем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Матвей Вале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 Максим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юшева Ариана Эдуар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вская Екатер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ова Номина Цырендорж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Сергей Владими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ева Еле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нченко Ольга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дрей Вита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деева Алина Борис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Дени Хуш-Ахмед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денова Бин-Дарья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мелев Даниил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лександр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Пол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лександра Олег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5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Виолетт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Александр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Иван Иван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Валер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 Владислав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акина Пол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на Влади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вер Евгений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Данил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 Владлена Максим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Анастасия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Санжима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Виктория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йсик Елизавет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Юрий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утова Лан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ков Аюр Пет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 Владимир Дмитри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ова Виктория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Ольга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арья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ина Алина Рав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6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зеншмидт Анастасия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 Эрдэни Ю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й Дмитрий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анов Роман Арту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Савелий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ндрей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улина Анн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Валерия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чкина Елизавета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Денис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утов Геннадий Никола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Юл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 Артем Павл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журова Елена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кова Арина Андр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голова Ольга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таров Алдар Герман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ева Екатерина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дыпова Сайжина Даб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нина Татья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Чугаева Олес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 Ефим Владими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ева Долсон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7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юшина Мария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ецкая Софья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льцев Сергей Денис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Эльмир Рамиз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скэ Святослав Иван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нова Анастас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граев Артем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а Юлия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 Илья Артем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манова Елизавет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Полина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шиева Надежд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ртем Вита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лев Семён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Виктория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дуев Этигэл Чингис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викова Дарья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гасов Тимур Бэлигтэ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Никита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ева Юл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жапов Санжэ Бэликтэ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Эдуард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ова Снежан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8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 Андрей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ова Ангелина Умудва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шева Анастасия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газов Максим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на Екатерин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динова Магсарм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а Карина Вадим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Надежда Вя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санова Елизавет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а Дарь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дырова Мунара Айбек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 Кирилл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Ан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ветла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Елизавета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Никита Евген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 Владислав Алекс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унов Тимофей Анатол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Елизавета Михай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иева Анастасия Эдуард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ов Батор Цогто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пов Даниил Владими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9-Д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 Дмитрий Ю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Ксения Вя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Анастасия Максим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знин Евгений Серг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мажапова Бэлигма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чиева Севиль Шакир кыз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аниил Вале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 Эдуард Эдуард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а Ан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Ксен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рлова Анастасия Серг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Ирина Павл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Роман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Денис Андре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енко Диа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каев Артем Валерье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ских Анастасия Анато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ских Дарья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анова Ири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ова Элла Ба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ень Юлия Евген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110-Д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425" w:gutter="0" w:header="0" w:top="284" w:footer="0" w:bottom="284"/>
      <w:lnNumType w:countBy="1" w:restart="continuous" w:distance="283" w:start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73z0">
    <w:name w:val="WW8Num73z0"/>
    <w:qFormat/>
    <w:rPr>
      <w:b/>
    </w:rPr>
  </w:style>
  <w:style w:type="character" w:styleId="WW8Num84z0">
    <w:name w:val="WW8Num8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6:00Z</dcterms:created>
  <dc:creator>Law</dc:creator>
  <dc:description/>
  <cp:keywords/>
  <dc:language>en-US</dc:language>
  <cp:lastModifiedBy>днс</cp:lastModifiedBy>
  <cp:lastPrinted>2020-08-31T13:06:00Z</cp:lastPrinted>
  <dcterms:modified xsi:type="dcterms:W3CDTF">2020-08-31T08:37:00Z</dcterms:modified>
  <cp:revision>13</cp:revision>
  <dc:subject/>
  <dc:title>Логика  </dc:title>
</cp:coreProperties>
</file>