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85" w:right="150" w:hanging="0"/>
        <w:jc w:val="center"/>
        <w:outlineLvl w:val="0"/>
        <w:rPr/>
      </w:pPr>
      <w:r>
        <w:rPr>
          <w:rStyle w:val="Emphasis"/>
          <w:rFonts w:cs="Calibri" w:ascii="Calibri" w:hAnsi="Calibri"/>
          <w:b/>
          <w:i w:val="false"/>
          <w:iCs/>
          <w:sz w:val="26"/>
          <w:szCs w:val="26"/>
        </w:rPr>
        <w:t>Требования к тезисам</w:t>
      </w:r>
    </w:p>
    <w:p>
      <w:pPr>
        <w:pStyle w:val="Normal"/>
        <w:tabs>
          <w:tab w:val="clear" w:pos="708"/>
          <w:tab w:val="left" w:pos="360" w:leader="none"/>
        </w:tabs>
        <w:ind w:left="885" w:right="150" w:hanging="0"/>
        <w:jc w:val="center"/>
        <w:rPr>
          <w:rStyle w:val="Emphasis"/>
          <w:rFonts w:ascii="Calibri" w:hAnsi="Calibri" w:cs="Calibri"/>
          <w:b/>
          <w:b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6"/>
          <w:szCs w:val="26"/>
          <w:lang w:eastAsia="ru-RU"/>
        </w:rPr>
        <w:t>В тезисах, помимо основного текста, должно быть указано следующее:</w:t>
        <w:br/>
        <w:t>- фамилия, имя, отчество автора (полностью);</w:t>
        <w:br/>
        <w:t xml:space="preserve">- место работы автора, должность, ученая степень, ученое звание;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- название статьи;</w:t>
        <w:br/>
        <w:t>- аннотация;</w:t>
        <w:br/>
        <w:t>- ключевые слова;</w:t>
        <w:br/>
        <w:t>- код УДК.</w:t>
        <w:br/>
        <w:t>Указанные данные должны приводиться на русском и английском языках.</w:t>
      </w:r>
    </w:p>
    <w:p>
      <w:pPr>
        <w:pStyle w:val="Normal"/>
        <w:tabs>
          <w:tab w:val="clear" w:pos="708"/>
          <w:tab w:val="left" w:pos="360" w:leader="none"/>
        </w:tabs>
        <w:ind w:right="15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ля работ аспирантов обязательна рекомендация научного руководителя.</w:t>
      </w:r>
    </w:p>
    <w:p>
      <w:pPr>
        <w:pStyle w:val="Normal"/>
        <w:tabs>
          <w:tab w:val="clear" w:pos="708"/>
          <w:tab w:val="left" w:pos="360" w:leader="none"/>
        </w:tabs>
        <w:ind w:left="885" w:right="150" w:hanging="0"/>
        <w:jc w:val="center"/>
        <w:rPr>
          <w:rStyle w:val="Emphasis"/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Calibri" w:hAnsi="Calibri" w:cs="Calibri"/>
          <w:b/>
          <w:b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ru-RU"/>
        </w:rPr>
        <w:t>Оформление тезисов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  <w:t>- объем текста – от 3 до 5 страниц;</w:t>
        <w:br/>
        <w:t>- поля (зеркальные) – 2 см;</w:t>
        <w:br/>
        <w:t>- шрифт – Times New Roman,</w:t>
        <w:br/>
        <w:t>- кегль – 14;</w:t>
        <w:br/>
        <w:t>- межстрочный интервал – полуторный;</w:t>
        <w:br/>
        <w:t>- абзацный отступ – 1,25 см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  <w:t>- форматирование текста и ссылок – по ширине странице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  <w:t>- нумерация страниц проставляется внизу и в центре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  <w:t>- заголовок оформляется 16 кеглем, жирным шрифтом и отделяется от текста одной строко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sz w:val="26"/>
          <w:szCs w:val="26"/>
          <w:lang w:eastAsia="ru-RU"/>
        </w:rPr>
        <w:t>- ссылки на литературу и источники оформляются по ГОСТ Р 7.0.5–2008. Ссылки</w:t>
      </w:r>
      <w:r>
        <w:rPr>
          <w:rFonts w:cs="Calibri" w:ascii="Calibri" w:hAnsi="Calibri"/>
          <w:color w:val="000000"/>
          <w:sz w:val="26"/>
          <w:szCs w:val="26"/>
        </w:rPr>
        <w:t xml:space="preserve">  затекстовые, группируются  в порядке первого упоминания в тексте. Используется сплошная нумерация библиографических ссылок. Внутри текста работы, после приведенной цитаты, в квадратных скобках указывается номер затекстовой ссылки и страница публикации.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150" w:hanging="0"/>
        <w:outlineLvl w:val="0"/>
        <w:rPr>
          <w:rStyle w:val="Emphasis"/>
          <w:rFonts w:ascii="Calibri" w:hAnsi="Calibri" w:cs="Calibri"/>
          <w:b/>
          <w:b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ребования к тезисам необходимо направлять на почту: opensno@gmail.com </w:t>
      </w:r>
      <w:r>
        <w:rPr>
          <w:rFonts w:cs="Calibri" w:ascii="Calibri" w:hAnsi="Calibri"/>
          <w:b/>
          <w:sz w:val="28"/>
          <w:szCs w:val="28"/>
        </w:rPr>
        <w:t>до 26 ноября 2018 года</w:t>
      </w:r>
    </w:p>
    <w:p>
      <w:pPr>
        <w:pStyle w:val="Normal"/>
        <w:shd w:fill="FFFFFF" w:val="clear"/>
        <w:suppressAutoHyphens w:val="false"/>
        <w:jc w:val="both"/>
        <w:rPr>
          <w:rStyle w:val="Emphasis"/>
          <w:rFonts w:ascii="Calibri" w:hAnsi="Calibri" w:cs="Calibri"/>
          <w:b/>
          <w:b/>
          <w:i w:val="false"/>
          <w:i w:val="false"/>
          <w:iCs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  <w:t>Пример оформления основного текста и  затекстовых ссылок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еформенной России середины XIX века несомненной являлась необходимость проведения судебных преобразований [1, с. 77-78]. В результате проведения судебной реформы 1864 г. была создана самостоятельная и независимая судебная власть, а Россия вступила на путь превращения в конституционную монархию, «в этом была суть противоречия, которое породила судебная реформа» [2, с. 123]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Борисова, оценивая достоинства и недостатки коллегиального и единоличного рассмотрения дел, отмечает, что коллегиальное рассмотрение повышает гарантии справедливой, компетентной и эффективной судебной защиты [3, с. 30]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характерные признаки апелляции: она приносится на решение суда, не вступившее в законную силу; дело по апелляции переносится на рассмотрение вышестоящего суда; полномочия апелляционного суда ограничены пределами апелляционной жалобы и др. [4, с. 75-76]. Согласимся с мнением некоторых процессуалистов, подчеркивающих преимущества неполной апелляции [4, с. 64]. Сущность апелляционного производства заключается во вторичном рассмотрении дела по существу и проверке судом апелляционной инстанции не вступивших в законную силу судебных постановлений с правовой и фактической стороны [3, с. 28]. В законе сохранились и некоторые элементы полной апелляции, в литературе нет единства мнений по вопросу о виде современной апелляции [5, с. 33]. В 2010 году был принят федеральный закон, установивший единый апелляционный способ обжалования судебных актов, не вступивших в законную силу [6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асилевский А. Отзывы русских газет и журналов о судебной реформе // Журн. Министерства Юстиции. 1863. № 4. С. 76-85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мытина М.В. Суд в России вторая половина XIX - начало ХХ вв. Саратов, 1999. 148 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рисова Е.А. Обжалование не вступивших в законную силу судебных решений в гражданском процессе // Рос. юстиция. 2003. № 9. С. 28-30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рисова Е.А. Апелляция в гражданском (арбитражном) процессе. 3-е изд., перераб. и доп. М., 2008. 224 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яков И.Н. О проверке и пересмотре судебных актов в гражданском и арбитражном процессах //Арбитражный и гражданский процесс. 2014. №6. С. 33-37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 внесении изменений в Гражданский процессуальный кодекс Российской Федерации : федер. закон от 9 дек. 2010 г. № 353-ФЗ // Собр. законодательства РФ. 2010. №50. Ст. 661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0:00Z</dcterms:created>
  <dc:creator>user</dc:creator>
  <dc:description/>
  <cp:keywords/>
  <dc:language>en-US</dc:language>
  <cp:lastModifiedBy>press</cp:lastModifiedBy>
  <dcterms:modified xsi:type="dcterms:W3CDTF">2018-10-23T05:54:00Z</dcterms:modified>
  <cp:revision>12</cp:revision>
  <dc:subject/>
  <dc:title/>
</cp:coreProperties>
</file>