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рамма </w:t>
      </w:r>
      <w:r>
        <w:rPr>
          <w:b/>
          <w:sz w:val="27"/>
          <w:szCs w:val="27"/>
        </w:rPr>
        <w:t xml:space="preserve">методического семинара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собенности организации практики и научно-исследовательской работы обучающихся в магистратуре по направлению 40.04.01 Юриспруденц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5"/>
        <w:gridCol w:w="6585"/>
        <w:gridCol w:w="2445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ы выступлений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окладчик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тенденции и перспективы развития магистратуры в Юридическом институте ИГУ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ичан О.П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 и научно-исследовательская работа обучающихся по направлению подготовки 40.04.01 Юриспруденция (квалификация Магистр) как объекты аккредитационной экспертиз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аромонова М.В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ые требования ФГОС по направлению подготовки 40.04.01 Юриспруденция (квалификация Магистр). Практика и научно-исследовательская работа обучающихся как обязательные разделы ОПОП магистратуры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ас Т.Л.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организации научно-исследовательской работы студентов магистратуры: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урсовая работа, ВКР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кации в период обучения, участие в конференциях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ргиевский Э.В.,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 Н.В.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енности организации и проведения занятий по научно-исследовательской работе с обучающимися в магистратуре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ецкая А.Л., Казарин В.Н.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енности организации и проведения научно-исследовательских семинаров с обучающимися в магистрату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ецкая А.Л., Горбачева Е.В.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енности организации и документационного обеспечения практического обучения в магистратур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стикова О.М.,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ина И.А.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ы организации и проведения отдельных видов практики у студентов магистра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мдинов Б.Д.</w:t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8:00Z</dcterms:created>
  <dc:creator>user</dc:creator>
  <dc:description/>
  <cp:keywords/>
  <dc:language>en-US</dc:language>
  <cp:lastModifiedBy>press</cp:lastModifiedBy>
  <dcterms:modified xsi:type="dcterms:W3CDTF">2018-06-18T08:08:00Z</dcterms:modified>
  <cp:revision>2</cp:revision>
  <dc:subject/>
  <dc:title/>
</cp:coreProperties>
</file>