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тчет</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 организации и проведении Регионального этапа Всероссийской олимпиады школьников по праву 2017 г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Юридический институт ИГУ на протяжении многих лет выступает площадкой проведения Регионального этапа Всероссийской олимпиады школьников по праву.</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В рамках организации олимпиады в 2017 году был проведен ряд организационных мероприятий. В частности, согласован и утвержден состав жюри, разработан План проведения Регионального этапа, обсуждены технические вопросы взаимодействия представителей института с Министерством образования Иркутской области.  Совместно с администрацией института и ректоратом ИГУ сформирован призовой фонд для победителей и призеров олимпиады. Кроме того, был подготовлен раздаточный материал для всех участников.  </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16 января 2017 года был проведен Региональный этап, который в себя включал непосредственное выполнение олимпиадных заданий участниками, разбор олимпиадных заданий членами жюри, проведение процедуры апелляции и определение победителей и призеров. В 2017 году в Региональном этапе приняло участие 60 школьников 9-х, 10-х и 11-х классов общеобразовательных учреждений Иркутской области, победителей и призеров муниципальных этапов Всероссийской олимпиады школьников по праву. Следует отметить, что изначально было заявлено участие 86 школьников. Однако, в силу видимо объективных причин, не все участники смогли прибыть на Региональный этап.</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Кроме формально необходимых (исходя из положений Регламента) мероприятий, в рамках олимпиады Юридический институт, совместно с АНО ДПО «Иркутский центр медиации» провел мастер-класс «Стратегии поведения в конфликтах». В качестве слушателей мастер-класса выступили учителя, сопровождавшие участников олимпиады, а также преподаватели Юридического института. По итогам проведения данного мероприятия были получены положительные отзывы от участников мастер-класса. Кроме того, для учеников и сопровождающих был организован просмотр исторической реконструкции «Убийство в Риме». Со вступительным словом перед ее демонстрацией выступил д.и.н., профессор кафедры конституционного права и теории права Юридического института ИГУ В.Н. Казарин.</w:t>
      </w:r>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Говоря о самих олимпиадных заданиях, члены жюри отмечают следующее.</w:t>
      </w:r>
      <w:bookmarkStart w:id="0" w:name="_GoBack"/>
      <w:bookmarkEnd w:id="0"/>
    </w:p>
    <w:p>
      <w:pPr>
        <w:pStyle w:val="Normal"/>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1. Олимпиадные задания областного тура олимпиады школьников по праву этого года изобиловали вопросами в области теории государства и права, истории отечественного и зарубежного государства и права, сравнительного правоведения, международного права, что, естественно, следует воспринимать позитивно. Уверенные ответы участников олимпиады на вопросы по данным отраслям юридического знания свидетельствуют о том, что участники олимпиады обладают системными знаниями высокого уровня, устойчивой базой познаний в области юриспруденции, поскольку нельзя предполагать, что человек обладает высоким уровнем юридических знаний при наличии пробелов в знаниях по теории государства и пра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абсолютном большинстве случаев вопросы по указанным дисциплинам были корректными и адекватными по уровню знаний, который должны были представить участники олимпиады. Между тем ряд вопросов, на наш взгляд представляются некорректными и не соответствующими уровню олимпиады. Наиболее серьёзные нарекания вызывает предложенные организаторами варианты ответов на вопрос 28 за 10 и 11 классы в котором участникам предлагалось назвать представителей немецкой исторической школы права. Авторами вопроса были предложены в качестве правильных ответов, ответы Б, Г, Д. И если правильность указания Г.Ф. Пухта и Ф.К. фон Савиньи не вызывает сомнения, то указание в качестве правильного ответа Гуго Гроция, нельзя рассматривать иначе, чем вопиющую ошибку. Очевидно, что Гуго Гроций, нидерландский ученый, автор концепций в области международного права в том числе выдающегося трактата никак не мог иметь отношения к немецкой исторической школе права. Вероятно, (и это становится понятно из анализа приводимых источников), авторы, зная, что Гуго является основоположником исторической школы права, не учли, что Гуго — это не фамилия Гуго Гроция, а имя, и что этот широко известный автор никак не мог заложить основы исторической школы права. В этом ответе речь должна была идти о Густаве фон Гуго, профессора Геттингенского университета и основоположника исторической школы права. Таким образом в ходе выполнения заданий было принято решение засчитывать оба варианта ответов и Б, Г, Д и Б, Г как правильные. Полагаем, что вопрос 15 за 10 класс, предлагавший по вводному стихотворению определить правовой памятник. Ответ оказывался совершенно очевидным из содержания текста и, естественно, не вызвал каких-либо сложностей. Полагаем включение данного вопроса в задание обосновано только в контексте красоты самого вопроса. Излишне сложным, на наш взгляд, является вопрос 57 заданий для 11 класса. Участникам олимпиады не составило труда понять о какой эпохе идет речь (реформы Петра </w:t>
      </w:r>
      <w:r>
        <w:rPr>
          <w:rFonts w:cs="Times New Roman" w:ascii="Times New Roman" w:hAnsi="Times New Roman"/>
          <w:sz w:val="26"/>
          <w:szCs w:val="26"/>
          <w:lang w:val="en-US"/>
        </w:rPr>
        <w:t>I</w:t>
      </w:r>
      <w:r>
        <w:rPr>
          <w:rFonts w:cs="Times New Roman" w:ascii="Times New Roman" w:hAnsi="Times New Roman"/>
          <w:sz w:val="26"/>
          <w:szCs w:val="26"/>
        </w:rPr>
        <w:t>) однако само определение нормативного документа стало неразрешимой проблемой. Иные вопросы, на наш взгляд абсолютно корректны и соответствуют уровню олимпиады. Следует отметить появившийся новый формат вопросов, представляющий особый интерес. Это сочинение известных ученых-юристов и необходимость заполнить пробелы в их изречениях. Полагаем что данный формат имеет высокое познавательное и культурологическое значение, воспитывает будущих юристов в духе преемственности высоких образцов научной правой традиции.</w:t>
      </w:r>
    </w:p>
    <w:p>
      <w:pPr>
        <w:pStyle w:val="Normal"/>
        <w:spacing w:lineRule="atLeast" w:line="100"/>
        <w:ind w:left="0" w:right="0" w:firstLine="737"/>
        <w:jc w:val="both"/>
        <w:rPr>
          <w:rFonts w:ascii="Times New Roman" w:hAnsi="Times New Roman" w:cs="Times New Roman"/>
          <w:sz w:val="26"/>
          <w:szCs w:val="26"/>
        </w:rPr>
      </w:pPr>
      <w:r>
        <w:rPr>
          <w:rFonts w:cs="Times New Roman" w:ascii="Times New Roman" w:hAnsi="Times New Roman"/>
          <w:sz w:val="26"/>
          <w:szCs w:val="26"/>
        </w:rPr>
        <w:t xml:space="preserve">2. По конституционному праву России и зарубежных стран и муниципальному праву было предложено чуть более двадцати заданий для всех трех классов, впрочем, вопросы достаточно часто дублировались в заданиях для разных классов: </w:t>
      </w:r>
    </w:p>
    <w:p>
      <w:pPr>
        <w:pStyle w:val="ListParagraph"/>
        <w:numPr>
          <w:ilvl w:val="0"/>
          <w:numId w:val="1"/>
        </w:numPr>
        <w:spacing w:lineRule="atLeast" w:line="100" w:before="0" w:after="0"/>
        <w:contextualSpacing/>
        <w:rPr>
          <w:rFonts w:ascii="Times New Roman" w:hAnsi="Times New Roman" w:cs="Times New Roman"/>
          <w:sz w:val="26"/>
          <w:szCs w:val="26"/>
        </w:rPr>
      </w:pPr>
      <w:r>
        <w:rPr>
          <w:rFonts w:cs="Times New Roman" w:ascii="Times New Roman" w:hAnsi="Times New Roman"/>
          <w:sz w:val="26"/>
          <w:szCs w:val="26"/>
        </w:rPr>
        <w:t xml:space="preserve">в 11-м классе в общей сложности было 5 заданий: </w:t>
        <w:br/>
        <w:t xml:space="preserve">а) два вопроса закрытого типа с единственным правильным ответом; </w:t>
        <w:br/>
        <w:t>б) два вопроса закрытого типа с несколькими вариантами правильного ответа;</w:t>
        <w:br/>
        <w:t>в) одна задача.</w:t>
      </w:r>
    </w:p>
    <w:p>
      <w:pPr>
        <w:pStyle w:val="ListParagraph"/>
        <w:numPr>
          <w:ilvl w:val="0"/>
          <w:numId w:val="1"/>
        </w:numPr>
        <w:spacing w:lineRule="atLeast" w:line="100" w:before="0" w:after="0"/>
        <w:contextualSpacing/>
        <w:rPr>
          <w:rFonts w:ascii="Times New Roman" w:hAnsi="Times New Roman" w:cs="Times New Roman"/>
          <w:sz w:val="26"/>
          <w:szCs w:val="26"/>
        </w:rPr>
      </w:pPr>
      <w:r>
        <w:rPr>
          <w:rFonts w:cs="Times New Roman" w:ascii="Times New Roman" w:hAnsi="Times New Roman"/>
          <w:sz w:val="26"/>
          <w:szCs w:val="26"/>
        </w:rPr>
        <w:t xml:space="preserve">в 10-м классе в общей сложности было 5 заданий: </w:t>
        <w:br/>
        <w:t xml:space="preserve">а) один вопрос закрытого типа с единственным правильным ответом; </w:t>
        <w:br/>
        <w:t>б) два вопроса закрытого типа с несколькими вариантами правильного ответа;</w:t>
        <w:br/>
        <w:t>в) две задачи.</w:t>
      </w:r>
    </w:p>
    <w:p>
      <w:pPr>
        <w:pStyle w:val="ListParagraph"/>
        <w:numPr>
          <w:ilvl w:val="0"/>
          <w:numId w:val="1"/>
        </w:numPr>
        <w:spacing w:lineRule="atLeast" w:line="100" w:before="0" w:after="0"/>
        <w:contextualSpacing/>
        <w:rPr>
          <w:rFonts w:ascii="Times New Roman" w:hAnsi="Times New Roman" w:cs="Times New Roman"/>
          <w:sz w:val="26"/>
          <w:szCs w:val="26"/>
        </w:rPr>
      </w:pPr>
      <w:r>
        <w:rPr>
          <w:rFonts w:cs="Times New Roman" w:ascii="Times New Roman" w:hAnsi="Times New Roman"/>
          <w:sz w:val="26"/>
          <w:szCs w:val="26"/>
        </w:rPr>
        <w:t xml:space="preserve">в 9-м классе в общей сложности было 12 заданий: </w:t>
        <w:br/>
        <w:t xml:space="preserve">а) шесть вопросов закрытого типа с единственным правильным ответом; </w:t>
        <w:br/>
        <w:t>б) два вопроса закрытого типа с несколькими вариантами правильного ответа;</w:t>
        <w:br/>
        <w:t>в) три задачи.</w:t>
        <w:br/>
      </w:r>
    </w:p>
    <w:p>
      <w:pPr>
        <w:pStyle w:val="Normal"/>
        <w:spacing w:lineRule="atLeast" w:line="100"/>
        <w:ind w:left="0" w:right="0" w:firstLine="737"/>
        <w:jc w:val="both"/>
        <w:rPr>
          <w:rFonts w:ascii="Times New Roman" w:hAnsi="Times New Roman" w:cs="Times New Roman"/>
          <w:sz w:val="26"/>
          <w:szCs w:val="26"/>
        </w:rPr>
      </w:pPr>
      <w:r>
        <w:rPr>
          <w:rFonts w:cs="Times New Roman" w:ascii="Times New Roman" w:hAnsi="Times New Roman"/>
          <w:sz w:val="26"/>
          <w:szCs w:val="26"/>
        </w:rPr>
        <w:t>Без учета их повторений в разных классах, всего было 18 заданий по конституционному праву России и зарубежных стран и муниципальному праву. В частности, вопросы касались следующих тем:</w:t>
      </w:r>
    </w:p>
    <w:p>
      <w:pPr>
        <w:pStyle w:val="ListParagraph"/>
        <w:numPr>
          <w:ilvl w:val="0"/>
          <w:numId w:val="2"/>
        </w:numPr>
        <w:spacing w:lineRule="atLeast" w:line="100" w:before="0" w:after="0"/>
        <w:contextualSpacing/>
        <w:jc w:val="both"/>
        <w:rPr>
          <w:rFonts w:ascii="Times New Roman" w:hAnsi="Times New Roman" w:cs="Times New Roman"/>
          <w:sz w:val="26"/>
          <w:szCs w:val="26"/>
        </w:rPr>
      </w:pPr>
      <w:r>
        <w:rPr>
          <w:rFonts w:cs="Times New Roman" w:ascii="Times New Roman" w:hAnsi="Times New Roman"/>
          <w:sz w:val="26"/>
          <w:szCs w:val="26"/>
        </w:rPr>
        <w:t>Конституция, конституционный контроль, конституционный строй – 5 заданий;</w:t>
      </w:r>
    </w:p>
    <w:p>
      <w:pPr>
        <w:pStyle w:val="ListParagraph"/>
        <w:numPr>
          <w:ilvl w:val="0"/>
          <w:numId w:val="2"/>
        </w:numPr>
        <w:spacing w:lineRule="atLeast" w:line="100" w:before="0" w:after="0"/>
        <w:contextualSpacing/>
        <w:jc w:val="both"/>
        <w:rPr>
          <w:rFonts w:ascii="Times New Roman" w:hAnsi="Times New Roman" w:cs="Times New Roman"/>
          <w:sz w:val="26"/>
          <w:szCs w:val="26"/>
        </w:rPr>
      </w:pPr>
      <w:r>
        <w:rPr>
          <w:rFonts w:cs="Times New Roman" w:ascii="Times New Roman" w:hAnsi="Times New Roman"/>
          <w:sz w:val="26"/>
          <w:szCs w:val="26"/>
        </w:rPr>
        <w:t>Правовое положение человека и гражданина – 2 задания;</w:t>
      </w:r>
    </w:p>
    <w:p>
      <w:pPr>
        <w:pStyle w:val="ListParagraph"/>
        <w:numPr>
          <w:ilvl w:val="0"/>
          <w:numId w:val="2"/>
        </w:numPr>
        <w:spacing w:lineRule="atLeast" w:line="100" w:before="0" w:after="0"/>
        <w:contextualSpacing/>
        <w:jc w:val="both"/>
        <w:rPr>
          <w:rFonts w:ascii="Times New Roman" w:hAnsi="Times New Roman" w:cs="Times New Roman"/>
          <w:sz w:val="26"/>
          <w:szCs w:val="26"/>
        </w:rPr>
      </w:pPr>
      <w:r>
        <w:rPr>
          <w:rFonts w:cs="Times New Roman" w:ascii="Times New Roman" w:hAnsi="Times New Roman"/>
          <w:sz w:val="26"/>
          <w:szCs w:val="26"/>
        </w:rPr>
        <w:t>Федеративное устройство – 3 задания;</w:t>
      </w:r>
    </w:p>
    <w:p>
      <w:pPr>
        <w:pStyle w:val="ListParagraph"/>
        <w:numPr>
          <w:ilvl w:val="0"/>
          <w:numId w:val="2"/>
        </w:numPr>
        <w:spacing w:lineRule="atLeast" w:line="100" w:before="0" w:after="0"/>
        <w:contextualSpacing/>
        <w:jc w:val="both"/>
        <w:rPr>
          <w:rFonts w:ascii="Times New Roman" w:hAnsi="Times New Roman" w:cs="Times New Roman"/>
          <w:sz w:val="26"/>
          <w:szCs w:val="26"/>
        </w:rPr>
      </w:pPr>
      <w:r>
        <w:rPr>
          <w:rFonts w:cs="Times New Roman" w:ascii="Times New Roman" w:hAnsi="Times New Roman"/>
          <w:sz w:val="26"/>
          <w:szCs w:val="26"/>
        </w:rPr>
        <w:t>Избирательное и референдумное право – 4 задания;</w:t>
      </w:r>
    </w:p>
    <w:p>
      <w:pPr>
        <w:pStyle w:val="ListParagraph"/>
        <w:numPr>
          <w:ilvl w:val="0"/>
          <w:numId w:val="2"/>
        </w:numPr>
        <w:spacing w:lineRule="atLeast" w:line="100" w:before="0" w:after="0"/>
        <w:contextualSpacing/>
        <w:jc w:val="both"/>
        <w:rPr>
          <w:rFonts w:ascii="Times New Roman" w:hAnsi="Times New Roman" w:cs="Times New Roman"/>
          <w:sz w:val="26"/>
          <w:szCs w:val="26"/>
        </w:rPr>
      </w:pPr>
      <w:r>
        <w:rPr>
          <w:rFonts w:cs="Times New Roman" w:ascii="Times New Roman" w:hAnsi="Times New Roman"/>
          <w:sz w:val="26"/>
          <w:szCs w:val="26"/>
        </w:rPr>
        <w:t>Система государственных органов - 3 задания;</w:t>
      </w:r>
    </w:p>
    <w:p>
      <w:pPr>
        <w:pStyle w:val="ListParagraph"/>
        <w:numPr>
          <w:ilvl w:val="0"/>
          <w:numId w:val="2"/>
        </w:numPr>
        <w:spacing w:lineRule="atLeast" w:line="100" w:before="0" w:after="0"/>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право – 1 задание.</w:t>
      </w:r>
    </w:p>
    <w:p>
      <w:pPr>
        <w:pStyle w:val="Normal"/>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В целом задания в этой группе вопросов не вызвали особенных трудностей у участников олимпиады, поскольку основывались в значительной части на Конституции, с которой участники олимпиады знакомы лучше всего.</w:t>
      </w:r>
    </w:p>
    <w:p>
      <w:pPr>
        <w:pStyle w:val="Normal"/>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Повышенное количество заданий по конституционному праву для 9-х классов в сравнении с заданиями для 10-х и 11-х классов представляется вполне обоснованным, поскольку при использовании любых программ преподавания основ государства и права, любых учебников по основам государства и права, либо преподавания основ государства и права в рамках обществознания, изучение начинается с теории государства и права и конституционного права, т.о. учащиеся 9-х классов с содержанием соответствующих разделов программы в любом случае знакомы. Относительные затруднения вызвали, пожалуй, лишь вопросы, связанные с изменением этим летом числа федеральных округов вследствие ликвидации Крымского федерального округа, и о характере постановления о конституционности федерального закона при равенстве голосов в Конституционном Суде РФ.</w:t>
      </w:r>
    </w:p>
    <w:p>
      <w:pPr>
        <w:pStyle w:val="Normal"/>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Содержание заданий и ответов на них по конституционному праву России и зарубежных стран и муниципальному праву не вызывало вопросов, все задания были составлены корректно.</w:t>
      </w:r>
    </w:p>
    <w:p>
      <w:pPr>
        <w:pStyle w:val="Normal"/>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Вопросов по административному и финансовому праву было существенно меньше, чем в прошлом. </w:t>
      </w:r>
    </w:p>
    <w:p>
      <w:pPr>
        <w:pStyle w:val="Normal"/>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В заданиях для 9 классов таких вопросов было два. Первый вопрос касался видов государственной службы (вопрос № 5). По второму вопросу необходимо было выбрать участника производства по делам об административных правонарушениях, который НЕ относится к таковым согласно Кодекса об административных правонарушениях РФ (вопрос № 18). Отметить, что по данным вопросам необходимо точные знания федерального законодательства в сфере административного права, что на наш взгляд для школьников 9 классов крайне затруднительно. В этой связи по данным вопросам учащимися были допущены ошибки.</w:t>
      </w:r>
    </w:p>
    <w:p>
      <w:pPr>
        <w:pStyle w:val="Normal"/>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Задания для 10 и 11 классов в этом году были схожи. Вопросы административно-финансового характера также были составлены на основе точного знания федерального законодательства и подзаконных актов (вопросы № 16, 22, 26, 31). В вопросе, связанном с административными делами, подсудными Верховному Суду РФ, в соответствии с Кодексом административного судопроизводства РФ(№ 31) была допущена ошибка многими школьниками. На наш взгляд, это связано с тем, что из шести предложенных ответов правильных было четыре, при этом для верного решения необходимо было точное знание статьи Кодекса административного судопроизводства Российской Феде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 Задания по уголовному праву, представленные в тесте, составили около 10 – 12 % всех видов заданий. Ежегодно это примерно 4 – 6 заданий различного типа. В основном тестовые задания по уголовному праву формулируются в заданиях закрытого типа и направлены они на выявление знаний положений Общей части Уголовного кодекса РФ. Заданий, сформулированных на знание теории уголовного права, практически нет. В текущем году уголовно-правовые положения практически не были представлены в задачах. Сложность заданий можно оценить, как среднюю. Представлены задания, в которых отражены сравнительно недавние изменения в уголовном законе России. Так, появилось задание, где среди иных видов мер уголовно-правового характера указан судебный штраф. Еще одно задание сформулировано на знание новеллы, отраженной в ч. 5 ст. 78 УК РФ – сроки давности не распространяются на ст. 205 УК РФ. Тем не менее, в текущем году появилось задание на знание структуры Особенной части УК РФ – это задание, где среди предложенных преступлений необходимо было выявить преступления против личности. Хотелось бы также отметить задание, где, на наш взгляд, не совсем корректно сформулированы критерии ответа. Это задание, где предлагалось определить критерии категоризации преступлений в УК. На наш взгляд, достаточно важным критерием является форма вины, а она вообще не была упомянута в задании. В целом мы полагаем, что задания необходимо признать достаточно «проходимыми», средней степени сложности.</w:t>
      </w:r>
    </w:p>
    <w:p>
      <w:pPr>
        <w:pStyle w:val="Normal"/>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Следует отметить, что и в этом году было достаточно много обращений со стороны участников в рамках проведения процедуры апелляции.  При этом, как отмечают члены жюри, большинству обратившихся были пояснены ошибки и недочеты в их работах, а сама процедура прошла без создания конфликтных и спорных ситуаций. Тем не менее, членами жюри были приняты решения о добавлении баллов за ответы некоторым участникам, что, например, позволило определить двух победителей в 10-х классах.</w:t>
      </w:r>
    </w:p>
    <w:p>
      <w:pPr>
        <w:pStyle w:val="Normal"/>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ия олимпиадных мероприятий и процедуры апелляции был составлен рейтинг участников, в котором были указаны победители и призеры Регионального этапа (во всех трех номинациях), а также итоговые баллы всех участников. Данная информация была выставлена на сайт Юридического института ИГУ.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7 января 2017 года на факультете международного права Юридического института ИГУ состоялась торжественная церемония награждения победителей и призеров Регионального этапа Всероссийской олимпиады школьников по праву. В ее рамках для </w:t>
      </w:r>
      <w:r>
        <w:rPr>
          <w:rFonts w:eastAsia="Times New Roman" w:cs="Times New Roman" w:ascii="Times New Roman" w:hAnsi="Times New Roman"/>
          <w:sz w:val="26"/>
          <w:szCs w:val="26"/>
        </w:rPr>
        <w:t>поздравления и подведения итогов олимпиады</w:t>
      </w:r>
      <w:r>
        <w:rPr>
          <w:rFonts w:cs="Times New Roman" w:ascii="Times New Roman" w:hAnsi="Times New Roman"/>
          <w:sz w:val="26"/>
          <w:szCs w:val="26"/>
        </w:rPr>
        <w:t xml:space="preserve"> перед участниками выступил старший преподаватель кафедры</w:t>
      </w:r>
      <w:r>
        <w:rPr>
          <w:rFonts w:eastAsia="Times New Roman" w:cs="Times New Roman"/>
          <w:sz w:val="26"/>
          <w:szCs w:val="26"/>
        </w:rPr>
        <w:t xml:space="preserve"> </w:t>
      </w:r>
      <w:r>
        <w:rPr>
          <w:rFonts w:eastAsia="Times New Roman" w:cs="Times New Roman" w:ascii="Times New Roman" w:hAnsi="Times New Roman"/>
          <w:sz w:val="26"/>
          <w:szCs w:val="26"/>
        </w:rPr>
        <w:t xml:space="preserve">конституционного права и теории права Юридического института ИГУ </w:t>
      </w:r>
      <w:r>
        <w:rPr>
          <w:rFonts w:cs="Times New Roman" w:ascii="Times New Roman" w:hAnsi="Times New Roman"/>
          <w:sz w:val="26"/>
          <w:szCs w:val="26"/>
        </w:rPr>
        <w:t xml:space="preserve">Галенпольский Ф.С. Начальник отдела правового и организационного обеспечения Министерства образования Иркутской области Андриянов А.С. провел награждение   победителей и </w:t>
      </w:r>
      <w:r>
        <w:rPr>
          <w:rFonts w:eastAsia="Times New Roman" w:cs="Times New Roman" w:ascii="Times New Roman" w:hAnsi="Times New Roman"/>
          <w:sz w:val="26"/>
          <w:szCs w:val="26"/>
        </w:rPr>
        <w:t>призёров олимпиады</w:t>
      </w:r>
      <w:r>
        <w:rPr>
          <w:rFonts w:cs="Times New Roman" w:ascii="Times New Roman" w:hAnsi="Times New Roman"/>
          <w:sz w:val="26"/>
          <w:szCs w:val="26"/>
        </w:rPr>
        <w:t xml:space="preserv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6"/>
          <w:szCs w:val="26"/>
        </w:rPr>
        <w:t xml:space="preserve">Директор Юридического института ИГУ О.П. Личичан от имени университета и института поздравил участников олимпиады и вручил победителям и призерам ценные подарки. </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4"/>
          <w:szCs w:val="24"/>
        </w:rPr>
        <w:t>Центра дополнительного образования ЮИ ИГУ                                                 М.А. Сутурин</w:t>
      </w:r>
    </w:p>
    <w:p>
      <w:pPr>
        <w:pStyle w:val="Normal"/>
        <w:spacing w:lineRule="atLeast" w:line="10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1:20:00Z</dcterms:created>
  <dc:creator>DNS</dc:creator>
  <dc:description/>
  <dc:language>en-US</dc:language>
  <cp:lastModifiedBy>DNS</cp:lastModifiedBy>
  <dcterms:modified xsi:type="dcterms:W3CDTF">2017-01-22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