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Иркутский межрегиональный центр образовательных и меди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государственная научная бибилоте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И. Молчанова – Сибир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 Иркутского 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TextBodyIndent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  <w:t>Приглашаем Вас  принять участие:</w:t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-практической конферен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облемы внедрения альтернативных способов урегулирования споров в деятельности органов исполнительной власти и судов»,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1 ноября 2013</w:t>
      </w:r>
      <w:r>
        <w:rPr>
          <w:rFonts w:cs="Times New Roman" w:ascii="Times New Roman" w:hAnsi="Times New Roman"/>
          <w:sz w:val="28"/>
          <w:szCs w:val="28"/>
        </w:rPr>
        <w:t xml:space="preserve"> года в Иркутской областной государственной универсальной научной библиотеке им. И.И. Молчанова-Сибирского (Иркутск, ул. Лермонтова, д.253). Начало в 10 час. 00 мин. Начало регистрации участников в 9 час. 30 мин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ероприятия является информирование органов государственной власти, местного самоуправления о проводимых мероприятиях в рамках проекта «Каждому равные возможности в защите своих прав: кабинет медиатора», обсуждение актуальных проблем внедрения медиации как эффективного способа защиты прав человека, обмен опытом, выработка стратегии взаимодействия;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научно-практической конференции </w:t>
      </w:r>
      <w:r>
        <w:rPr>
          <w:rFonts w:cs="Times New Roman" w:ascii="Times New Roman" w:hAnsi="Times New Roman"/>
          <w:b/>
          <w:i/>
          <w:sz w:val="28"/>
          <w:szCs w:val="28"/>
        </w:rPr>
        <w:t>«Сибирь: Европа и Азия – диалог о медиации»,</w:t>
      </w:r>
      <w:r>
        <w:rPr>
          <w:rFonts w:cs="Times New Roman" w:ascii="Times New Roman" w:hAnsi="Times New Roman"/>
          <w:sz w:val="28"/>
          <w:szCs w:val="28"/>
        </w:rPr>
        <w:t xml:space="preserve"> 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2 ноября 2013 года </w:t>
      </w:r>
      <w:r>
        <w:rPr>
          <w:rFonts w:cs="Times New Roman" w:ascii="Times New Roman" w:hAnsi="Times New Roman"/>
          <w:sz w:val="28"/>
          <w:szCs w:val="28"/>
        </w:rPr>
        <w:t xml:space="preserve">в Иркутской областной государственной универсальной научной библиотеке им. И.И. Молчанова-Сибирского (Иркутск, ул. Лермонтова, д.253). Начало в 10 час. 00 мин. Начало регистрации участников в 9 час. 30 мин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является информирование представителей органов государственной власти и местного самоуправления, правозащитников, общественности о новых инструментах защиты прав человека, имеющихся возможностях применения альтернативных способах защиты прав регионе, а также обмен опытом с зарубежными участниками конференции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проводятся в рамках реализации проекта «Каждому равные возможности в защите своих прав: кабинет медиатора», поддержанного Институтом проблем гражданского общества в открытом конкурсе  по выделению грантов некоммерческим неправительственным организациям,  проводимом в соответствии с  Распоряжением Президента Российской Федерации  № 115-рп от 29 марта 2013 года   «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». Целью проекта является создание условий  для обеспечения равных возможностей граждан Российской Федерации в защите своих прав и свобод не зависимо от места их проживания, создание условий равного доступа граждан к инновационным формам самозащиты своих прав (медиации), внедрение альтернативных способов урегулирования споров (медиации) как эффективного регулятора общественных отношений в гражданском обществе, повышение правовой культуры населения, популяризация «ненасильственных» конструктивных способов поведения в конфликте, создание условий и предпосылок для формирования у граждан самоответственности в вопросах защиты своих прав, а также создание условий кадровой обеспеченности профессионального посредничества в урегулировании конфликтов.  Проект будет реализован на территории Иркутской области, Республики Бурятия, Забайкальского края.</w:t>
      </w:r>
      <w:bookmarkStart w:id="0" w:name="_GoBack"/>
      <w:bookmarkEnd w:id="0"/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  <w:t>Надеемся видеть Вас в качестве участника конференции!</w:t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bidi w:val="0"/>
        <w:ind w:left="-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конференции, информацию о возможности выступления с докладом просим направлять по e-mail: irkmediator@ mail.ru. Более подробную информацию можно получить по тел. 8(3952)747735 – Анастасия Кровушкина.</w:t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bidi w:val="0"/>
        <w:ind w:left="135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АНО «Иркутский центр медиации»</w:t>
      </w:r>
    </w:p>
    <w:p>
      <w:pPr>
        <w:pStyle w:val="TextBodyIndent"/>
        <w:widowControl/>
        <w:tabs>
          <w:tab w:val="clear" w:pos="708"/>
          <w:tab w:val="left" w:pos="-45" w:leader="none"/>
        </w:tabs>
        <w:bidi w:val="0"/>
        <w:ind w:left="165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.ю.н., доцент кафедры уголовного права ЮИ ИГУ,</w:t>
      </w:r>
    </w:p>
    <w:p>
      <w:pPr>
        <w:pStyle w:val="TextBodyIndent"/>
        <w:widowControl/>
        <w:bidi w:val="0"/>
        <w:ind w:left="135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й палаты Иркутской области                    М.Н. Садовникова</w:t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0" w:hanging="1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тступ основного текста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6:00Z</dcterms:created>
  <dc:creator>Анастасия Архипкина</dc:creator>
  <dc:description/>
  <dc:language>en-US</dc:language>
  <cp:lastModifiedBy>Анастасия Архипкина</cp:lastModifiedBy>
  <dcterms:modified xsi:type="dcterms:W3CDTF">2013-10-29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