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ИСАНИЕ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телей курсов повышения квалификации по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овые и организационные особенности ведения образовательной деятель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го института И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9 октября по 20 октября 2012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180"/>
        <w:gridCol w:w="2340"/>
        <w:gridCol w:w="125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уту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сударственного управления в высшей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Яковл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3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бильности образовательного процесса и его прикладной характер (лекция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л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бильности образовательного процесса и его прикладной характер (лекция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л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68" w:right="-3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бильности образовательного процесса и его прикладной характер</w:t>
            </w:r>
          </w:p>
          <w:p>
            <w:pPr>
              <w:pStyle w:val="Normal"/>
              <w:snapToGrid w:val="false"/>
              <w:ind w:left="-3168" w:right="-3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я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л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сть образовательного процесса: основные характеристики (лекция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Яковл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бильности образовательного процесса и его прикладной характер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л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5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сть образовательного процесса: основные характеристики (лекция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Яковл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6.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четных единиц и образовательных кредитов (лекция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Яковл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сть образовательного процесса: основные характеристики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Яковл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методы преподавания: теория вопроса (лекция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з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5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: современные требования (лекция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л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6.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методы преподавания: теория вопроса (лекция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з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: современные требования (лекция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л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: современные требования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л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5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: современные требования (круглый ст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л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6.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держания образовательных стандартов (лекция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л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 образовательных организаций (лекция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ир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 образовательных организаций (лекция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ир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5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статус учащегося и работника высшего образования (лекция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ир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6.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статус учащегося и работника высшего образования (лекция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ир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держания образовательных стандартов (лекция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л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 образовательных организаций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ир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5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четных единиц и образовательных кредитов (лекция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Яковл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четных единиц и образовательных кредитов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Яковл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интерактивных методов с учетом современных реалий (лекция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з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5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научной деятельности (лек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ир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6.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интерактивных методов с учетом современных реалий (лекция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з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 научной деятельности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ир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держания образовательных стандартов (лекция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ол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применение интерактивных методов с учетом современных реалий (семин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ез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ормативно-правовые основы научной деятельности (круглый стол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.Г. Тир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разование: реалии и перспективы (лек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Без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5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разование: реалии и перспективы (занятие в компьютерном класс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Без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ЕЗДКА НА ОЗЕРО БАЙ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уту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статус учащегося и работника высшего образования (деловая иг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ир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статус учащегося и работника высшего образования (деловая иг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ирск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4.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нденции модернизации высшей школы в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углый сто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Яковл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уту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6.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бр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утур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мощник Директора ЮИ ИГУ  по программам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дополнительного профессионального образования                                                                                                                       М.А. Сутурин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6838" w:h="23811"/>
      <w:pgMar w:left="1134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2:00Z</dcterms:created>
  <dc:creator>budgetd</dc:creator>
  <dc:description/>
  <dc:language>en-US</dc:language>
  <cp:lastModifiedBy>ugol</cp:lastModifiedBy>
  <cp:lastPrinted>2009-10-14T11:03:00Z</cp:lastPrinted>
  <dcterms:modified xsi:type="dcterms:W3CDTF">2009-10-14T02:16:00Z</dcterms:modified>
  <cp:revision>5</cp:revision>
  <dc:subject/>
  <dc:title>«УТВЕРЖДАЮ»</dc:title>
</cp:coreProperties>
</file>