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ева Жанна, студентка ЮИ ИГУ, факультет международного права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летом (4-30 августа 2014 г.) мне посчастливилось принять участие в международных языковых курсах английского языка в г. Фрайбург-в-Брайсгау (земля Баден-Вюртемберг, Германия), которые проводились Университетом имени Альберта-Людвига. Курсы были найдены самостоятельно в Интернете после изучения сайтов немецких в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ный Фрайбург, основанный в 1120 году и именуемый также «Жемчужиной Черного леса», является самым южным из крупнейших городов Германии и насчитывает свыше 200 000 жителей. Кроме того, его расположение является очень удобным: путешествие в соседние Швейцарию и Францию не занимает мног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жители гордятся также еще одним неофициальным названием – «Зеленый город», поскольку одной из запоминающихся его особенностей является обилие зелени, фонтанов и ручейков, протекающих непосредственно в центре города. Большое количество туристов привлекают также следующие достопримечательности: главный символ города – кафедральный собор Мюнстер, широко известный Шварцвальд, гора Шлоссберг, с которой открывается волшебный вид на город, великолепные озера Титизе и Шлухзе, крупнейший парк развлечений Германии «Europa-park» (который, кстати, является вторым по посещаемости в Европе после парижского «Disneyland»), многочисленные музеи (самым запоминающимся из которых для меня стал Музей августинцев), а также многие другие. 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о Фрайбург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ов со всего мира (на данный момент в нем обучаются представители более 100 наций) привлекает прежде всего Фрайбургский университет имени Альберта-Людвига (Albert-Ludwigs-Universität Freiburg), основанный в 1457 году и являющийся одним из старейших университетов Германии. Общее число студентов, обучающихся на 11 факультетах (юридический, технологический, экономический, медицинский, филологический, философский, математики и физики, лесоводства и иные) составляет приблизительно 24 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знаменита и Фрайбургская университетская клиника‚ в который работают лауреаты Нобелевской премии в области химии‚ биологии и медицины. 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м институтом (Sprachlehrinstitut / Language Teaching Centre) при данном учебном заведении три раза в год, а именно в августе, сентябре и марте проводятся интенсивные курсы, которые являются не только очень интересными, но и эффективными. Студенты (лица старше 17 лет) могут изучать как немецкий, так и английский язык, при этом предлагаются следующие курсы: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мецкий язык и культура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овой немецкий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мецкий в сфере туризма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мецкий для медиков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мецкий для естественных наук и техники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валификации для преподавателей немецкого языка как иностранного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овой английский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глийский для естественных наук и техники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глийский язык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ходила обучение по последнему из указанных курсов, т.е. английский без специализации в какой-то конкретной сфере. В зависимости от уровня владения языком, определяемого на основании теста, формируются интернациональные группы (в нашей, например, обучались студенты из России, Китая, Японии, Германии и Ирана). Состав группы в среднем 10-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ысококвалифицированными носителями языка, имеющими большой опыт обучения иностранных студентов. Занятия построены таким образом, чтобы развивать навыки чтения, аудирования и письма, при этом используются различные методики: просмотр фильмов, написание коротких эссе, игры, прослушивание музыкальных произведений и иные. Наибольшее внимание уделяется разговорному навыку, поэтому на занятиях проводятся различные дискуссии, дебаты на актуальные темы, имеют место и творческие задания, как, например, презентации о культурных особенностях, стереотипах, праздниках, традиционной кухне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занятия проводятся в понедельника по пятницу (9:15-10:45 ч. и 11:15-12:45 ч), а в послеобеденное время у студенты посещают по желанию различные семинары. Для нас, студентов изучающих английский язык, например были предусмотрены следующие: 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Межкультурная коммуникация» (обсуждение традиций, особенностей культур, стереотипов, места символов, музыки, живописи в культуре различных стран и т.д.)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Хип хоп для начинающих» (семинары нацелены на изучение истории данной субкультуры, прослушивание аудиозаписей, составлении текстов стихов, повышение скорости говорения, изучение слен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се студены могут бесплатно воспользоваться услугами современного лингафонного кабинета, отрабатывать аудирование, грамматику и произношение соответственно индивидуальным желаниям и потреб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международных курсов все студенты получают сертификат с указанием оценки, уровня согласно Общеевропейским компетенциям владения иностранным языком (CEFR) и количества кредитов согласно Европейской системе перевода и накопления кредитов (ECTS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 первой половине дня: 4 кредита ECTS при регулярном посещении занятий и зачёте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енинг, семинар или лекция: 1 кредит ECTS при регулярном посещении заняти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й кабинет: 1 кредит ECTS за 30 часов самостоятельной работы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кредитов ECTS: 7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вопросами, связанными с обучением, проведением свободного времени, медицинским обслуживанием и т.д. студенты обращаются в Студенческое бюро, находящееся в центре города в непосредственной близости от самого университета, в котором работают не только представители его администрации, но и студенты, владеющие несколькими иностранными язы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 во Фрайбург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курсы посещает огромное количество (более 600!) студентов, у университета нет возможности разместить всех в студенческом общежитии, о чем организаторами предупреждается заранее. Интересной особенностью является то, что о конкретном месте проживания студент узнает только в момент заселения, после того, когда с папкой всех необходимых документов (информационные брошюры, расписание, карты и т.д.) ему передаются ключи. Местом проживания может быть как обычное общежитие, так и скромная студенческая квартира на несколько комнат или даже пансионат в пригороде, в стоимость которого включена уборка номера (взнос за жилье всеми студентами платится одинаковый, поэтому здесь необходимо надеяться только на везение). Что же касается меня, то мне досталась отдельная комната в обычной трехкомнатной квартире недалеко от центра (13 минут на трамвае, остановка рядом), в которой помимо меня проживали еще два немецких студента, которые обучаются в университете на постоянной основе. В комнатах студентов есть все необходимое, но вот интернет есть не везде. Доступ к беспроводному интернету имеется на всей территории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нститута заботится о том, чтобы студентом было максимально удобно добираться до университета, поэтому подыскивает жилье в центральных районах города, однако некоторые студенты жили за его пределами (например, в Литтенвайлере), хотя время в пути до центрального вокзала (находящегося недалеко от университета) составляло около 10 минут на электропоезде. 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во Фрайбурге, как и во всех городах Германии, достаточно дорогой (например один проезд на трамвае стоит 2,20 евро). Поэтому в первый же день выгоднее всего купить специальную карту (стоимость – 38 евро при предъявлении российского студенческого билета). Она дает право неограниченного использования различного рода транспорта (автобусы, трамваи, электропоезда) как внутри города, так и за его пределами в течение месяца (точные регионы необходимо уточнить у специалиста компании). Саму карту советую всегда иметь при себе, поскольку хотя проверки билетов – это достаточно редкое явления, штрафы за безбилетный проезд слишком высокие, чтобы рисковать. С этой же картой, например, мы бесплатно добрались до швейцарского Базеля и обр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на продукты во Фрайбурге ниже, чем в Иркутске, хотя некоторые товары составляют исключение. Готовя дома, можно неплохо сэкономить, хотя в центре города очень много ресторанов, предлагающих блюда на любой вкус по относительно демократичным ценам. Средний обед в студенческой столовой стоит приблизительно 3 евро. В столовой действует безналичный расчет при помощи специальной студенческой карты, которая выдается в первый день. Денежные средства (не менее 10 евро) перечисляются на данную карту, после чего она может быть использована как в столовой, так и в кафе на территории университета. При возвращении карты в последний день курсов возвращается и остаток денежных средств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врем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языкового института еженедельно составлялись специальные брошюры на английском и немецком языках с подробной информацией для студентов о возможностях с пользой провести свободное от учебы время. На каждый день было запланировано несколько мероприятий различного рода: экскурсии в соседние города и страны (Франция, Швейцария), караоке, боулинг, посещение студенческого хора для лиц, увлекающихся пением, посещение концертов, кино, пикников и многие другие. Именно на таких общих собраниях студентов лучше всего практикуются разговорные навыки! Уровень организации всех этих мероприятий был на очень высоком уровне, всегда чувствовалась поддержка и помощь сотрудников института, поэтому все студенты посещали их с огромным удовольствием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о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языка (английский, немецкий): 580 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жилья: 300 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: около 50 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туденты принимали участие в курсах благодаря стипендии </w:t>
      </w:r>
      <w:r>
        <w:rPr>
          <w:rFonts w:cs="Times New Roman" w:ascii="Times New Roman" w:hAnsi="Times New Roman"/>
          <w:sz w:val="24"/>
          <w:szCs w:val="24"/>
          <w:lang w:val="en-US"/>
        </w:rPr>
        <w:t>DA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осле онлайн регистрации при помощи пластиков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курсы обязательна. При отказе от участия за 20 дней до начала курса удерживается 50% от общей стоимости курса и 50% от стоимости проживания. Если вы отказываетесь от участия позже, чем за 20 дней до начала курса, уплаченный вами 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шлое лето стало для меня по-настоящему незабываемым и полным впечатлений, мне удалось не только повысить знания английского языка, культуры и права зарубежных стран, но замечательно провести время! Надеюсь, что мой рассказ будет полезен всем студентам, а особенно тем, кто любит изучать иностранные языки и путешеств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ссылки: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Сайт кур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.uni-freiburg.de/internationale_sprachkurse-e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айт универс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freiburg.de/</w:t>
        </w:r>
      </w:hyperlink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uni-freiburg.de/internationale_sprachkurse-en" TargetMode="External"/><Relationship Id="rId3" Type="http://schemas.openxmlformats.org/officeDocument/2006/relationships/hyperlink" Target="http://www.uni-freibur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Zhanna</dc:creator>
  <dc:description/>
  <cp:keywords/>
  <dc:language>en-US</dc:language>
  <cp:lastModifiedBy>grant</cp:lastModifiedBy>
  <dcterms:modified xsi:type="dcterms:W3CDTF">2014-09-24T07:03:00Z</dcterms:modified>
  <cp:revision>2</cp:revision>
  <dc:subject/>
  <dc:title/>
</cp:coreProperties>
</file>